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O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MPANY INFORMATION: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705"/>
      </w:tblGrid>
      <w:tr>
        <w:trPr/>
        <w:tc>
          <w:tcPr>
            <w:tcW w:w="3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ARD OF DIRECTORS</w:t>
              <w:tab/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ARD COMMITTEES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ecutive Directors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dit Committee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Veqarul Amin  - Managing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r. Iqbal Ahsan      -  Direct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Iftikharul Amin-    Dir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n-Executive Directo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Aftab Ahm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Iqbal Akhtar Sole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s.Sadia Kam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</w:tc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Aftab Ahmad - Chairm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n-Executive Independent Direct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Iqbal Akhtar Soleja - Me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n-Executive Independent Direct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s. Sadia Kamal- Me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n-Executive Independent Directo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ination and Remuneration Committe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Aftab Ahmad - Chairm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n-Executive Independent Direct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Iqbal Akhtar Soleja - Me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n-Executive Independent Direct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s.Sadia Kamal - Me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n-Executive Independent Directo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keholders Relationship Committ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Aftab Ahmad - Chairm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n-Executive Independent Direct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Iqbal Akhtar Soleja - Me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n-Executive Independent Direct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s.Sadia Kamal - Me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n-Executive Independent Directo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ef Financial Offic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tikharul Am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any Secretary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rs. Arti Tiwa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areholder’s / Investors’ Grievance Committ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Aftab Ahmad- Chairm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n-Executive Independent Directo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Iftikharul Am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Iqbal Ahsan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dito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/s Rajeev Prem &amp; Assocoia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tered Account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pur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nk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Bank of In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verseas Bran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pur</w:t>
            </w:r>
          </w:p>
        </w:tc>
      </w:tr>
      <w:tr>
        <w:trPr>
          <w:trHeight w:val="207" w:hRule="atLeast"/>
        </w:trPr>
        <w:tc>
          <w:tcPr>
            <w:tcW w:w="3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t Lo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46 &amp; 47, Leather Technology Park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thar Unnao, U.P.209801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stered Offic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/288 C, Civil Lines , Kanpur 208001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: 0512-23044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:  mail@amintannery.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site: www.amintannery.in</w:t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strar and Share transfer Age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in Technologies Pvt. Lt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nium Building,Tower -B’Plot no 31,32,Gachibowli District,Nanakramguda, Serilingampal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erabad – 500032 Telang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: 40-6716 2222, 3310 1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ssingh@karvy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ilmanager@karvy.com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291" w:hanging="0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231F20"/>
      <w:spacing w:val="-2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231F20"/>
      <w:spacing w:val="-2"/>
      <w:sz w:val="18"/>
      <w:szCs w:val="18"/>
    </w:rPr>
  </w:style>
  <w:style w:type="character" w:styleId="WW8Num2z1">
    <w:name w:val="WW8Num2z1"/>
    <w:qFormat/>
    <w:rPr>
      <w:rFonts w:ascii="Arial" w:hAnsi="Arial" w:cs="Arial"/>
      <w:b w:val="false"/>
      <w:bCs w:val="false"/>
      <w:color w:val="231F20"/>
      <w:spacing w:val="1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bCs/>
      <w:color w:val="231F20"/>
      <w:spacing w:val="-2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bCs w:val="false"/>
      <w:color w:val="231F20"/>
      <w:spacing w:val="-2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ＭＳ 明朝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ingh@karvy.com" TargetMode="External"/><Relationship Id="rId3" Type="http://schemas.openxmlformats.org/officeDocument/2006/relationships/hyperlink" Target="mailto:mailmanager@karv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6:00Z</dcterms:created>
  <dc:creator>R K Awasthi</dc:creator>
  <dc:description/>
  <cp:keywords/>
  <dc:language>en-US</dc:language>
  <cp:lastModifiedBy>R.K Awasthi</cp:lastModifiedBy>
  <cp:lastPrinted>2017-08-14T14:02:00Z</cp:lastPrinted>
  <dcterms:modified xsi:type="dcterms:W3CDTF">2020-10-08T08:37:00Z</dcterms:modified>
  <cp:revision>113</cp:revision>
  <dc:subject/>
  <dc:title>COMPANY INFORMATION:</dc:title>
</cp:coreProperties>
</file>